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老庄子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10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2"/>
          <w:lang w:eastAsia="zh-CN"/>
        </w:rPr>
        <w:t>老庄子镇人民政府</w:t>
      </w:r>
      <w:r>
        <w:rPr>
          <w:rFonts w:ascii="楷体_GB2312" w:hAnsi="楷体_GB2312" w:cs="楷体_GB2312" w:eastAsia="楷体_GB2312"/>
          <w:b w:val="false"/>
          <w:bCs/>
          <w:sz w:val="32"/>
          <w:szCs w:val="22"/>
        </w:rPr>
        <w:t>编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0" w:firstLine="640"/>
        <w:rPr>
          <w:rFonts w:eastAsia="楷体_GB231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深入开展小城镇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制定切实可行的城镇建设总体规划，合理布局，提升品位，突出老庄子镇“生态涵养区”的区位优势。二是依托专项债项目，加快基础设施建设步伐，对道路、管网、供水、照明、绿化等进行全域改造提升。三是结合邱柳路改造工程，将沿线主街道两侧立面进行美化改造，确保街道建筑立面协调、美观，广告和门头牌匾规划统一，打造特色产业。四是加大城管执法力度，大力整治私搭乱建、乱堆乱放、欺街占道等现象，进一步提升镇容镇貌。五是用好上级资金扶持政策，大力发展休闲农业、特色种植产业、南王庄村“共享餐厅”等项目，拓宽村集体增收渠道，增加农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妥善处置历史遗留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处置企业遗留问题。我镇的遗留问题重点是李官屯园区企业办理用地手续的问题。二调占地我镇涉及企业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有意向办理用地手续的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班子成员落实包企帮企责任制，包企领导负责督导专人对接区资规分局，细化办理流程，帮助企业尽快办理占地用地手续。二是持续化解信访遗留问题。大力推广“枫桥经验”“浦江经验”，努力提升信访化解质效，按照“一个案件、一名领导、一套班子、一个方案、一抓到底”的工作要求，综合采取法律、经济、行政等手段，运用“三级终结”程序，抓好进京访治理，用心用情化解信访积案，促使“案结事了”，真正实现“存量清零不回流、增量随清不反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推进人居环境整治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村庄清洁行动，扎实开展人居环境整治工作，通过清理积存生活垃圾，清理村内塘沟，清理农业生产废弃物，清理残垣断壁，清理杂物，建设小菜园、小游园、小果园，改变影响农村人居环境的不良习惯等“五清三建一改”工作，努力实现村庄环境干净整洁有序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分项绩效目标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村级组织运转经费，提升服务群众能力，保障正常组织运转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成资金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党员活动开展，保障组织正常运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升服务质量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己按时发放、完成时间、资金使用和满意度指标进行绩效考核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村干部工资、保险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劳动保障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工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人员基本保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能够激发工作积极性，全身心投入工作，搞好村级组织建设，有力开展党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资金的全额发放、发放时限和是否调动积极性等指标绩效考核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村两委考核奖、离任补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人员奖励性绩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能够激发工作积极性，全身心投入工作，搞好村级组织建设，有力开展党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资金的全额发放、发放时限和是否调动积极性等指标绩效考核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信访工作经费，做到问题隐患及时化解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入开展信访矛盾纠纷排查，把问题隐患发现在初始、解决在当地，从源头上遏制信访增量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保实现</w:t>
      </w:r>
      <w:r>
        <w:rPr>
          <w:rFonts w:cs="Times New Roman" w:eastAsia="仿宋_GB2312"/>
          <w:bCs/>
          <w:sz w:val="32"/>
          <w:szCs w:val="32"/>
          <w:lang w:eastAsia="zh-CN"/>
        </w:rPr>
        <w:t>“零”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目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辖区访为“零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铁路护路联防经费，做到重大节庆期间，铁路运行无隐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确保在重大节庆日时候，铁路运行、铁路设施无风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在安保期间，安保人员能够尽职尽责，让铁路运行、铁路设施无风险系数，保证预算资金专款专用及时拨付及时支付，增加群众满意度。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（六）网格工作专项经费，用于网格员的日常开支及工资支出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确保反映问题及时上报及时解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网格员能够尽职尽责，发现问题及时能够上报及时解决、让群众满意。</w:t>
      </w:r>
    </w:p>
    <w:p>
      <w:pPr>
        <w:pStyle w:val="Defaul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锅炉维修及物业费，用于办公楼冬季供暖的正常运行及更换老化部件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改善供暖环境，提升使用效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在维修时间内保障供暖正常运行，及时更换损坏部件，达到使用满意效果等。</w:t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散煤处置等相关经费，为散煤处置提供资金，保障无散煤燃烧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提升环境指数，做到无煤禁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抽查燃煤次数、环境指数和群众满意度。</w:t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防火站工作经费，防火站的正常办公使用及林带除草、病虫害的防治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提供好的办公环境，保护林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通过林带防火及除草，林带的补植，林带病虫害防治级周边群众满意度等。</w:t>
      </w:r>
    </w:p>
    <w:p>
      <w:pPr>
        <w:pStyle w:val="Normal"/>
        <w:numPr>
          <w:ilvl w:val="0"/>
          <w:numId w:val="3"/>
        </w:numPr>
        <w:ind w:left="-22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征地拆迁补偿款，占地补偿，保证项目顺利进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目标：保障征地顺利进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绩效指标：通过拆迁补偿资金发放标准，施工进展速度，完工时间和群众满意度等。</w:t>
      </w:r>
    </w:p>
    <w:p>
      <w:pPr>
        <w:pStyle w:val="Normal"/>
        <w:numPr>
          <w:ilvl w:val="0"/>
          <w:numId w:val="3"/>
        </w:numPr>
        <w:ind w:left="-22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聘用人员工资，聘用村会计人员基本保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能够激发工作积极性，全身心投入工作，搞好村级组织建设，有力开展党建。</w:t>
      </w:r>
    </w:p>
    <w:p>
      <w:pPr>
        <w:pStyle w:val="Normal"/>
        <w:spacing w:lineRule="exact" w:line="580"/>
        <w:ind w:firstLine="63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资金的全额发放、发放时限和是否调动积极性等指标绩效考核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作保障措施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认真开展好学习实践科学发展观的学习活动，不断提高全所干部职工的政策理论水平和实际工作能力，不断完善内部管理制度，加强人员的管理和监督，不断改善服务态度，全力争创市级文明单位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 加大各项惠农政策的落实力度，把任务落实到人，力争做到各项惠农资金及时、准确、公平、合理地落实到位，让人民群众满意，让政策更加透明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 继续加强财务管理，不断完善管理制度，编细编实预算，做好内控，使村级财务和行政事业单位的财务走上规范化、制度化，确保支出资金进度达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认真执行政府采购制度，不断完善民主管理办法，推行政务公开，接受人民群众的监督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固定资产登记、使用和报废处置管理，做到支出合理，物尽其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开展绩效运行监控，发现问题及时采取措施，确保绩效目标如期保质实现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坚持“厉行节约，勤俭办事”的原则，进一步调配支出项目，优化支出结构，提高财政资金的使用效益，财政资金涉及方方面面，为使财政资金更好地发挥作用，今年乡财政所将认真落实上级有关文件精神，加大财政资金监管力度，将所有财政资金全部纳入监管范围，进一步健全制度，建立内部监管检查机制，确保财政资金安全及使用效益最大化。</w:t>
      </w:r>
    </w:p>
    <w:p>
      <w:pPr>
        <w:pStyle w:val="Heading2"/>
        <w:ind w:left="0"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方正仿宋_GBK;微软雅黑" w:cs="仿宋_GB2312"/>
          <w:bCs/>
          <w:sz w:val="32"/>
          <w:szCs w:val="32"/>
        </w:rPr>
      </w:pPr>
      <w:r>
        <w:rPr>
          <w:rFonts w:eastAsia="方正仿宋_GBK;微软雅黑" w:cs="仿宋_GB2312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259"/>
        <w:gridCol w:w="1432"/>
        <w:gridCol w:w="1912"/>
        <w:gridCol w:w="1478"/>
        <w:gridCol w:w="1425"/>
      </w:tblGrid>
      <w:tr>
        <w:trPr>
          <w:trHeight w:val="870" w:hRule="atLeast"/>
        </w:trPr>
        <w:tc>
          <w:tcPr>
            <w:tcW w:w="88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级组织运转经费项目绩效目标指标表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;微软雅黑"/>
                <w:sz w:val="22"/>
                <w:szCs w:val="22"/>
                <w:lang w:eastAsia="zh-CN"/>
              </w:rPr>
              <w:t>村级组织运转经费</w:t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政府性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家庄村北和沙雾庄村东临时道路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道路施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方面出行。</w:t>
            </w:r>
          </w:p>
        </w:tc>
      </w:tr>
      <w:tr>
        <w:trPr>
          <w:trHeight w:val="6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7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涉及村庄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涉及村庄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资金到位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资金到位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标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办公经费标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5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方便出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出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5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数的百分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tbl>
      <w:tblPr>
        <w:tblW w:w="8930" w:type="dxa"/>
        <w:jc w:val="left"/>
        <w:tblInd w:w="1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249"/>
        <w:gridCol w:w="1181"/>
        <w:gridCol w:w="2150"/>
        <w:gridCol w:w="1366"/>
        <w:gridCol w:w="1650"/>
      </w:tblGrid>
      <w:tr>
        <w:trPr>
          <w:trHeight w:val="870" w:hRule="atLeast"/>
        </w:trPr>
        <w:tc>
          <w:tcPr>
            <w:tcW w:w="89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格员工作专项经费项目绩效目标指标表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工作专项经费</w:t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我镇网格员专项经费等。</w:t>
            </w:r>
          </w:p>
        </w:tc>
      </w:tr>
      <w:tr>
        <w:trPr>
          <w:trHeight w:val="4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经费用到实处，保证网格员的活动顺利开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服务群众，为群众解决问题。</w:t>
            </w:r>
          </w:p>
        </w:tc>
      </w:tr>
      <w:tr>
        <w:trPr>
          <w:trHeight w:val="3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86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村经费使用使用村庄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村经费使用使用村庄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8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经费控制不超成本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经费控制不超成本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网格员活动顺利开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网格员活动顺利开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访群众满意占总采访数的百分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tbl>
      <w:tblPr>
        <w:tblW w:w="8975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1403"/>
        <w:gridCol w:w="1305"/>
        <w:gridCol w:w="1898"/>
        <w:gridCol w:w="1500"/>
        <w:gridCol w:w="1395"/>
      </w:tblGrid>
      <w:tr>
        <w:trPr>
          <w:trHeight w:val="870" w:hRule="atLeast"/>
        </w:trPr>
        <w:tc>
          <w:tcPr>
            <w:tcW w:w="8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干部、保险和劳动保障员项目绩效目标指标表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工资、保险和劳动保障员工资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村干部工资、保险和聘用人员工资等。</w:t>
            </w:r>
          </w:p>
        </w:tc>
      </w:tr>
      <w:tr>
        <w:trPr>
          <w:trHeight w:val="40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所有资金发放到位，激发大家工作积极性，把工作做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村级组织建设，党建工作有序开展。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9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到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按照预算指标进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按照预算指标进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满意占受益人的百分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8685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85"/>
        <w:gridCol w:w="1680"/>
        <w:gridCol w:w="1725"/>
        <w:gridCol w:w="1155"/>
        <w:gridCol w:w="2190"/>
      </w:tblGrid>
      <w:tr>
        <w:trPr>
          <w:trHeight w:val="870" w:hRule="atLeast"/>
        </w:trPr>
        <w:tc>
          <w:tcPr>
            <w:tcW w:w="8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两委考核奖和离任村干部生活补贴项目           绩效目标指标表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两委考核奖、离任村干部生活补贴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村两委考核奖金、离任补贴</w:t>
            </w:r>
          </w:p>
        </w:tc>
      </w:tr>
      <w:tr>
        <w:trPr>
          <w:trHeight w:val="40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所有资金发放到位，激发大家工作积极性，把工作做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村级组织建设，党建工作有序开展。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9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按照预算指标进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按照预算指标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5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满意占受益人的百分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楷体_GB2312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Master</cp:lastModifiedBy>
  <cp:lastPrinted>2019-11-18T15:00:00Z</cp:lastPrinted>
  <dcterms:modified xsi:type="dcterms:W3CDTF">2024-01-12T06:46:16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