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高新区质监分局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年度“双随机、一公开”          监管工作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为了进一步推进我局“双随机、一公开”监管工作开展，提升各成员单位人员认识，提高执法人员的抽查水平，特制定本培训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一、培训时间 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次；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月份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二、培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全局“双随机、一公开”执法人员名库中执法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学习省、市“双随机、一公开”监管工作领导小组下发的计划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eastAsia="zh-CN"/>
        </w:rPr>
        <w:t>“两库一单”动态调整的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抽查软件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、信息归集的使用和联合惩戒方面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4836"/>
        <w:textAlignment w:val="auto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高新区质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83477</cp:lastModifiedBy>
  <dcterms:modified xsi:type="dcterms:W3CDTF">2024-05-22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132686E614B90A7FE50B224876E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