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唐山高新技术产业开发区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发展改革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度财政专项资金绩效自评报告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第一部分：部门年度绩效项目总体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上级要求，我单位认真组织，严格按照绩效评价办法开展项目资金绩效评价和报告编制工作。现将有关情况报告如下：</w:t>
      </w:r>
    </w:p>
    <w:p>
      <w:pPr>
        <w:pStyle w:val="Normal"/>
        <w:numPr>
          <w:ilvl w:val="0"/>
          <w:numId w:val="6"/>
        </w:numPr>
        <w:spacing w:lineRule="atLeast" w:line="500"/>
        <w:ind w:left="0" w:firstLine="64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基本情况</w:t>
      </w: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总体情况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预算安排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项目，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09.4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。上级下达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07.866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。我单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预期绩效目标为概括计划期内的总体产出和效果，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大类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项目进行了细化和量化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管委会财政局年初批复预算，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项目资金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9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整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56.58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结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70.91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年实际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99.6825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结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3.14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内容和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般行政管理事务类资金，突出贡献企业表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市重点项目督导视频拍摄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第四次全国经济普查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非法集资宣传教育活动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项目规划编制、评审、监管及“十四五”规划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国人口普查活动，普查、调查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.90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发改局经济普查临时工人员终止劳动合同所需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0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资源勘探信息等支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环渤海地区新型工业化基地建设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5.46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战略性新兴产业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战略性新兴产业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战略性新兴发展专项资金 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环渤海地区新型工业化基地建设专项资金（第一批）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8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制造业支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战略性新兴产业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军民融合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用技术研究与开发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企业技术中心奖励资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洁净煤财政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1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度建成区洁净型煤专用炉具补贴资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93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商业服务业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战略性新兴产业发展（现代服务业）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三批省战略性新兴产业发展（现代服务业）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和信息产业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三批省战略性新兴产业发展（现代服务业）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3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级工业转型升级（技改）专项资金（第十一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级工业转型升级（技改）专项资金（第十二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级工业设计发展专项资金（第二批）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2.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级工业转型升级（技改）专项资金（第二批）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小企业发展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小企业发展专项资金（第一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小企业创新创业升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小企业发展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小企业发展专项资金（平台、基地）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发展与改革事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机器人及智能装备产业发展专项资金 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工业设计发展专项资金（设计中心、示范企业、服务平台）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排专项支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节能减排补助资金 唐财建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来源与预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所有资金来源均为财政拨款，预算安排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99.6825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出指标和效果指标设定情况及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使用资金部门根据往年工作经验以及预期本年工作情况，严格按照上级文件要求规定，合规使用，专款专用原则制定产出指标和效果指标，并且保证产出指标和效果指标总和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字数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spacing w:lineRule="atLeast" w:line="500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绩效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自评工作</w:t>
      </w:r>
      <w:r>
        <w:rPr>
          <w:rFonts w:ascii="黑体" w:hAnsi="黑体" w:cs="仿宋_GB2312" w:eastAsia="黑体"/>
          <w:kern w:val="0"/>
          <w:sz w:val="32"/>
          <w:szCs w:val="32"/>
        </w:rPr>
        <w:t>开展情况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绩效评价工作中，我单位严格按照区财政局的工作要求以及相关规定开展工作，按资金类别对每一项资金编写一项绩效评价报告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专项资金绩效情况和各项目的绩效情况进行评价分析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认真把握绩效评价的内容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专项资金绩效情况、安排项目绩效情况、资金投入和使用情况、为实现绩效目标制定的制度、采取的措施、经验和做法等进行评价分析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严格执行绩效评价报告的编报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由项目承担处室、单位对项目绩效目标完成情况进行自评并提出绩效报告；再由财政局预算处对我单位的项目绩效目标完成情况进行审核，按照有关规定组织绩效评价，编写项目绩效评价报告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三）项目预期目标已完成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按规定使用项目资金，专款专用，不存在挤占挪用等违法违规行为。</w:t>
      </w:r>
    </w:p>
    <w:p>
      <w:pPr>
        <w:pStyle w:val="Normal"/>
        <w:spacing w:lineRule="atLeast" w:line="500"/>
        <w:ind w:firstLine="64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综合评价结论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部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大类项目资金进行了绩效自评，涉及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99.6825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大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资金绩效均为优。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绩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标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看，我单位认真落实专项资金使用要求，规范使用方向，积极发挥财政资金引领作用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单位按照“专款专用、节约高效”的原则，结合项目预算和工作实际。每一项项目“事前有预算、事中有监督、事后有总结”，确保了每一项费用支出规范、合理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bCs/>
          <w:sz w:val="32"/>
          <w:szCs w:val="32"/>
        </w:rPr>
        <w:t>、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绩效项目完成情况分析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编入预算的全部项目完成情况按照优、良、中、差四个等级进行了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项目资金申请要注意适当性、合理性以及可操作性等。深度分析项目，划分和界定项目支出中的类别、合理界定项目支出对象以及范围，精准、高效地进行资金申请，确保项目进行顺利，资金支付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建立完善绩效评价的原则和体系，优化流程提高部门绩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全面夯实预算编制基础性工作，强化预算单位主体责任，重视预算单位对预算安排、执行以及绩效评测等的工作，加强预算执行监督管理等对策，提高财政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评测结果拟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高度重视项目绩效，适时对绩效自评结果进行抽查，并加强抽查结果应用；绩效测评结果将作为以后年度项目立项和经费支持的参考，对绩效测评结果与实际情况出入较大或绩效较差的项目，及时进行深入分析、究其原因，下一年度项目预算将慎重、从紧、从严。年度终了，严格按照财政局的统一要求，对绩效评价情况予以公开，广泛接受社会监督。</w:t>
      </w:r>
    </w:p>
    <w:p>
      <w:pPr>
        <w:pStyle w:val="Normal"/>
        <w:spacing w:lineRule="atLeast" w:line="5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产业开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改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33" w:before="0" w:after="0"/>
        <w:ind w:left="0" w:right="0" w:firstLine="480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燕子</cp:lastModifiedBy>
  <dcterms:modified xsi:type="dcterms:W3CDTF">2021-01-06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