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340" w:after="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sz w:val="110"/>
          <w:szCs w:val="110"/>
        </w:rPr>
      </w:pPr>
      <w:r>
        <w:rPr>
          <w:rFonts w:ascii="宋体" w:hAnsi="宋体" w:cs="宋体"/>
          <w:b/>
          <w:bCs/>
          <w:color w:val="FF0000"/>
          <w:spacing w:val="0"/>
          <w:w w:val="39"/>
          <w:sz w:val="110"/>
          <w:szCs w:val="110"/>
        </w:rPr>
        <w:t>唐山高新技术产业开发区城</w:t>
      </w:r>
      <w:r>
        <w:rPr>
          <w:rFonts w:ascii="宋体" w:hAnsi="宋体" w:cs="宋体"/>
          <w:b/>
          <w:bCs/>
          <w:color w:val="FF0000"/>
          <w:spacing w:val="0"/>
          <w:w w:val="39"/>
          <w:sz w:val="110"/>
          <w:szCs w:val="110"/>
          <w:lang w:eastAsia="zh-CN"/>
        </w:rPr>
        <w:t>乡</w:t>
      </w:r>
      <w:r>
        <w:rPr>
          <w:rFonts w:ascii="宋体" w:hAnsi="宋体" w:cs="宋体"/>
          <w:b/>
          <w:bCs/>
          <w:color w:val="FF0000"/>
          <w:spacing w:val="0"/>
          <w:w w:val="39"/>
          <w:sz w:val="110"/>
          <w:szCs w:val="110"/>
        </w:rPr>
        <w:t>建设管理局文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760085" cy="2159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高新区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双随机一公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”抽查计划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各相关处室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根据工作需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调整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内部联合抽查工作计划，现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高新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城建局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内部联合随机抽查工作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划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高新区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firstLine="88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高新区城建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年度内部联合随机抽查工作计划调整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66"/>
        <w:gridCol w:w="769"/>
        <w:gridCol w:w="1948"/>
        <w:gridCol w:w="746"/>
        <w:gridCol w:w="699"/>
        <w:gridCol w:w="1770"/>
        <w:gridCol w:w="1350"/>
        <w:gridCol w:w="1077"/>
        <w:gridCol w:w="1275"/>
        <w:gridCol w:w="1418"/>
      </w:tblGrid>
      <w:tr>
        <w:trPr>
          <w:trHeight w:val="361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6" w:leader="none"/>
              </w:tabs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ab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高新区领导小组各成员单位内部联合随机抽查工作计划</w:t>
            </w:r>
          </w:p>
        </w:tc>
      </w:tr>
      <w:tr>
        <w:trPr>
          <w:trHeight w:val="7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唐高新建内部抽查计划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度高新区城建局房地产市场管理处 “双随机、一公开”监管工作实施方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暂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度高新区城建局房地产市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行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监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检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定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房地产市场监督检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区内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在售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的房地产开发企业；中介机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房地产市场管理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内部抽查不需要其他部门配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154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唐高新建内部抽查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[2023] 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高新区城建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监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双随机，一公开”监管工作检查计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暂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高新区城建局工程建设标准、建设工程安全生产监督检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程建设标准监督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建设工程安全生产监督检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在建建设工程施工项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质安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内部抽查不需要其他部门配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唐高新建内部抽查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[2023] 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高新区城建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监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双随机，一公开”监管工作检查计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暂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高新区城建局工程建设标准、建设工程安全生产监督检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程建设标准监督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建设工程安全生产监督检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在建建设工程施工项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质安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内部抽查不需要其他部门配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napToGrid w:val="true"/>
      <w:spacing w:before="100" w:after="100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玄</cp:lastModifiedBy>
  <cp:lastPrinted>2022-07-01T09:37:00Z</cp:lastPrinted>
  <dcterms:modified xsi:type="dcterms:W3CDTF">2023-06-16T07:46:28Z</dcterms:modified>
  <cp:revision>1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EE42A08D49F79B2BF19D1E6189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