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  <w:lang w:eastAsia="zh-CN"/>
        </w:rPr>
        <w:t>白树庄</w:t>
      </w:r>
      <w:r>
        <w:rPr>
          <w:sz w:val="24"/>
          <w:szCs w:val="24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14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连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1.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白树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空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石云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连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1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谷守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白树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空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徐云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胡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8JC01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翠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97.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白树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王建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贵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空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08-06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