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目    录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历证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位证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教育部学历证书电子注册备案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（学信网上打印，须在有效期内，单位盖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社会保险人员参保证明（单位盖章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专业技术人员年度考核表原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工作总结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工作总结不少于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字，要写本人专业技术工作内容，自己从事专业技术工作的真实业绩和成果闪光点，不要写个人思想和政治表现。本人签字，单位盖章。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单位局域网申报推荐公示首页和本人页页面的打印截图或照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（单位盖章，没有局域网的单位，在单位公告栏公示，拍成内容清晰的照片，彩色打印。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公示内容为：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申报人员的《河北省专业技术职务任职资格考核认定表》 ；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学历证书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学位证书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现任职《专业技术职务任职资格认定表》或《专业技术职务任职资格评审表》 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规定任职年限的专业技术人员年度考核表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业绩成果证书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规定任职年限的工作经历证明材料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《公示通知模板》见附件。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]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绩成果证书（荣誉证书、专业奖励证书等原件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规定任职年限的工作经历证明材料原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从业资格证书原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29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-17"/>
          <w:sz w:val="24"/>
        </w:rPr>
        <w:t>现任职《专业技术职务任职资格认定表》或《专业技术职务任职资格评审表》</w:t>
      </w:r>
      <w:r>
        <w:rPr>
          <w:rFonts w:ascii="宋体" w:hAnsi="宋体" w:cs="宋体"/>
          <w:spacing w:val="-17"/>
          <w:sz w:val="24"/>
          <w:lang w:eastAsia="zh-CN"/>
        </w:rPr>
        <w:t>原</w:t>
      </w:r>
      <w:r>
        <w:rPr>
          <w:rFonts w:ascii="宋体" w:hAnsi="宋体" w:cs="宋体"/>
          <w:spacing w:val="-17"/>
          <w:sz w:val="24"/>
        </w:rPr>
        <w:t>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29" w:hanging="0"/>
        <w:jc w:val="both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仅再次认定、转认定人员提供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29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0"/>
          <w:sz w:val="24"/>
          <w:lang w:val="en-US" w:eastAsia="zh-CN"/>
        </w:rPr>
        <w:t>现任专业技术职务任职资格证书原件</w:t>
      </w:r>
      <w:r>
        <w:rPr>
          <w:rFonts w:eastAsia="宋体" w:cs="宋体" w:ascii="宋体" w:hAnsi="宋体"/>
          <w:spacing w:val="-17"/>
          <w:sz w:val="24"/>
          <w:lang w:val="en-US" w:eastAsia="zh-CN"/>
        </w:rPr>
        <w:t>........................................</w:t>
      </w:r>
      <w:r>
        <w:rPr>
          <w:rFonts w:ascii="宋体" w:hAnsi="宋体" w:cs="宋体"/>
          <w:spacing w:val="-17"/>
          <w:sz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29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（仅再次认定、转认定人员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/>
      </w:pP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（“目录”黑体、二号；其它内容，宋体，小四。整篇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>1.25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倍行距。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eastAsia="zh-CN"/>
        </w:rPr>
        <w:t>组卷时红色的要求提示删除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3:00Z</dcterms:created>
  <dc:creator>Administrator</dc:creator>
  <dc:description/>
  <dc:language>en-US</dc:language>
  <cp:lastModifiedBy>松果(≧∇≦)ﾉ송중기</cp:lastModifiedBy>
  <dcterms:modified xsi:type="dcterms:W3CDTF">2024-05-28T08:23:51Z</dcterms:modified>
  <cp:revision>8</cp:revision>
  <dc:subject/>
  <dc:title>附件一申报评审材料规范性要求—装订册目录(用于高级申报2015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AE3026CDF47A5926DBB970407CA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