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人民检察院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96.61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92.89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3.7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96.61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92.89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3.7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6:36:00Z</dcterms:modified>
  <cp:revision>41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