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3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永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9.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韩国永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姚玉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4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国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建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李凤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李久龙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李久云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刘文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86.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刘景星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边凤书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胜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18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胜光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金营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2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王福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07.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韩玉柱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胜存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宝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0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胜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金余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金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姜秀珍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佟曌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姚继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：姚继贤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远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姚继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井忠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姚继忠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宝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佟志强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空地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宝存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李作义（李作羲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74.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张俊生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李淑静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4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建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87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胡同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刘井山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  <w:t>130203016006JC</w:t>
            </w:r>
            <w:r>
              <w:rPr>
                <w:rFonts w:eastAsia="仿宋;宋体" w:cs="仿宋_GB2312" w:ascii="仿宋;宋体" w:hAnsi="仿宋;宋体"/>
                <w:sz w:val="21"/>
                <w:szCs w:val="21"/>
                <w:lang w:val="en-US" w:eastAsia="zh-CN"/>
              </w:rPr>
              <w:t>00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刘得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84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东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西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刘得金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北：</w:t>
            </w:r>
            <w:r>
              <w:rPr>
                <w:rFonts w:ascii="仿宋;宋体" w:hAnsi="仿宋;宋体" w:cs="仿宋_GB2312" w:eastAsia="仿宋;宋体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08-06T01:3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