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目    录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历证书复印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位证书复印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教育部学历证书电子注册备案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人社保缴费记录或证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专业技术人员年度考核表复印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作总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单位局域网申报推荐公示首页和本人页页面的打印截图或照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成果证书（荣誉证书、专业奖励证书等原件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其他能证明工作经历及业绩的材料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从业资格证书复印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ind w:left="0" w:right="29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-23"/>
          <w:sz w:val="24"/>
        </w:rPr>
        <w:t>现任职《专业技术职务任职资格认定表》或《专业技术职务任职资格评审表》复印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ind w:left="0" w:right="29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现任专业技术职务任职资格证书复印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页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ind w:left="0" w:right="29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工勤、管理岗人员转专技岗备案表复印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............................</w:t>
      </w:r>
      <w:r>
        <w:rPr>
          <w:rFonts w:ascii="宋体" w:hAnsi="宋体" w:cs="宋体"/>
          <w:color w:val="000000"/>
          <w:kern w:val="0"/>
          <w:sz w:val="24"/>
          <w:szCs w:val="24"/>
        </w:rPr>
        <w:t>页码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5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3:00Z</dcterms:created>
  <dc:creator>Administrator</dc:creator>
  <dc:description/>
  <dc:language>en-US</dc:language>
  <cp:lastModifiedBy>Administrator</cp:lastModifiedBy>
  <dcterms:modified xsi:type="dcterms:W3CDTF">2021-11-24T08:13:01Z</dcterms:modified>
  <cp:revision>8</cp:revision>
  <dc:subject/>
  <dc:title>附件一申报评审材料规范性要求—装订册目录(用于高级申报2015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