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不动产统一登记工作流程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3975</wp:posOffset>
                </wp:positionH>
                <wp:positionV relativeFrom="paragraph">
                  <wp:posOffset>245745</wp:posOffset>
                </wp:positionV>
                <wp:extent cx="723900" cy="250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7.25pt;mso-wrap-distance-left:9.05pt;mso-wrap-distance-right:9.05pt;mso-wrap-distance-top:0pt;mso-wrap-distance-bottom:0pt;margin-top:19.35pt;mso-position-vertical-relative:text;margin-left:-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148590</wp:posOffset>
                </wp:positionV>
                <wp:extent cx="3295015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供原房屋、土地产权证书，即“两证”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0.75pt;mso-wrap-distance-left:9.05pt;mso-wrap-distance-right:9.05pt;mso-wrap-distance-top:0pt;mso-wrap-distance-bottom:0pt;margin-top:11.7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供原房屋、土地产权证书，即“两证”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90805" cy="254635"/>
                <wp:effectExtent l="10160" t="5715" r="952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4pt;margin-top:15.6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2076450" cy="1283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外业权籍调查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两证”不全或不一致、现状改变、权籍调查档案不完整等，需委托权籍调查机构进行外业测绘和权籍调查，并出具报告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1.1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外业权籍调查：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两证”不全或不一致、现状改变、权籍调查档案不完整等，需委托权籍调查机构进行外业测绘和权籍调查，并出具报告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943100" cy="99060"/>
                <wp:effectExtent l="635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00"/>
                        </a:xfrm>
                        <a:prstGeom prst="leftArrow">
                          <a:avLst>
                            <a:gd name="adj1" fmla="val 50000"/>
                            <a:gd name="adj2" fmla="val 490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3pt;margin-top:0pt;width:152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88595</wp:posOffset>
                </wp:positionV>
                <wp:extent cx="3333750" cy="718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动产登记中心受理窗口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（“两证”数据整合、受理不动产登记申请材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6.55pt;mso-wrap-distance-left:9.05pt;mso-wrap-distance-right:9.05pt;mso-wrap-distance-top:0pt;mso-wrap-distance-bottom:0pt;margin-top:14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动产登记中心受理窗口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  <w:t>（“两证”数据整合、受理不动产登记申请材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90805" cy="373380"/>
                <wp:effectExtent l="8255" t="5080" r="762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3320"/>
                        </a:xfrm>
                        <a:prstGeom prst="downArrow">
                          <a:avLst>
                            <a:gd name="adj1" fmla="val 50000"/>
                            <a:gd name="adj2" fmla="val 102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25pt;width:7.1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72390</wp:posOffset>
                </wp:positionV>
                <wp:extent cx="3333750" cy="5314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缴纳登记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1.85pt;mso-wrap-distance-left:9.05pt;mso-wrap-distance-right:9.05pt;mso-wrap-distance-top:0pt;mso-wrap-distance-bottom:0pt;margin-top:5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缴纳登记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90805" cy="254635"/>
                <wp:effectExtent l="10160" t="5715" r="952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5.6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3333750" cy="7143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部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初审、复审、核定、登薄、缮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6.2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内部审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初审、复审、核定、登薄、缮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76860</wp:posOffset>
                </wp:positionV>
                <wp:extent cx="90805" cy="254635"/>
                <wp:effectExtent l="10160" t="5715" r="952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1.8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325755</wp:posOffset>
                </wp:positionV>
                <wp:extent cx="3333750" cy="7143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发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动产登记机构领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6.25pt;mso-wrap-distance-left:9.05pt;mso-wrap-distance-right:9.05pt;mso-wrap-distance-top:0pt;mso-wrap-distance-bottom:0pt;margin-top:25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发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动产登记机构领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15:00Z</dcterms:created>
  <dc:creator>Administrator</dc:creator>
  <dc:description/>
  <dc:language>en-US</dc:language>
  <cp:lastModifiedBy>Administrator</cp:lastModifiedBy>
  <cp:lastPrinted>2018-05-28T19:34:00Z</cp:lastPrinted>
  <dcterms:modified xsi:type="dcterms:W3CDTF">2018-08-23T02:37:00Z</dcterms:modified>
  <cp:revision>3</cp:revision>
  <dc:subject/>
  <dc:title>XX 市（或县）办理二手房交易及转移登记流程图</dc:title>
</cp:coreProperties>
</file>