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行政处罚事项流程图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56616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0.8pt" to="135pt,2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416052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7.6pt" to="135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465582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6.6pt" to="135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5052060</wp:posOffset>
                </wp:positionV>
                <wp:extent cx="160020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达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97.8pt;width:12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达当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2232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3.8pt" to="233.95pt,2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057400" cy="69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案、投案、移送、工作中发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92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990000"/>
                            <a:ext cx="1714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受案登记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287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48536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案部门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83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98072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584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48536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27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575080"/>
                            <a:ext cx="1714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87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818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674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67480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181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2178000"/>
                            <a:ext cx="19432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1881360"/>
                            <a:ext cx="10288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受理：不履行一次告知，有“吃拿卡要”现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79;top:0;width:3239;height:10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案、投案、移送、工作中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00,1091" to="2700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1559;width:26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受案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2027" to="270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2339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案部门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2808" to="2700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3119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2495" to="4497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2339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587" to="2700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4055;width:26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4523" to="2700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439" to="5760,4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212" to="5758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4212" to="5760,43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436" to="4139,34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430" to="7198,3440" stroked="t" o:allowincell="f" style="position:absolute;flip:y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2963;width:1619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受理：不履行一次告知，有“吃拿卡要”现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3114675</wp:posOffset>
                </wp:positionV>
                <wp:extent cx="17335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局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245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3754755</wp:posOffset>
                </wp:positionV>
                <wp:extent cx="173355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局领导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295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据局领导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4349115</wp:posOffset>
                </wp:positionV>
                <wp:extent cx="1733550" cy="316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342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3114675</wp:posOffset>
                </wp:positionV>
                <wp:extent cx="1276350" cy="3162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245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59:00Z</dcterms:created>
  <dc:creator>微软中国</dc:creator>
  <dc:description/>
  <cp:keywords/>
  <dc:language>en-US</dc:language>
  <cp:lastModifiedBy>微软用户</cp:lastModifiedBy>
  <cp:lastPrinted>2012-02-22T09:14:00Z</cp:lastPrinted>
  <dcterms:modified xsi:type="dcterms:W3CDTF">2017-07-12T06:28:00Z</dcterms:modified>
  <cp:revision>3</cp:revision>
  <dc:subject/>
  <dc:title>行政处罚事项流程图</dc:title>
</cp:coreProperties>
</file>