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唐山高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有建设用地供应计划</w:t>
      </w:r>
    </w:p>
    <w:p>
      <w:pPr>
        <w:pStyle w:val="Normal"/>
        <w:spacing w:lineRule="exact" w:line="62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计划的目的、意义和编制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唐山市自然资源和规划局关于转发河北省自然资源厅办公室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建设用地供应计划编报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知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结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国民经济与社会发展规划、国土空间规划以及土地市场运行状况等实际情况，制定本计划。</w:t>
      </w:r>
    </w:p>
    <w:p>
      <w:pPr>
        <w:pStyle w:val="Normal"/>
        <w:spacing w:lineRule="exact" w:line="62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指导思想和基本原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坚持以习近平新时代中国特色社会主义思想为指导，全面贯彻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二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大和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中全会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统筹“新增”和“存量”建设用地，按照“城乡统筹、节约集约、供需平衡”的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坚持系统思维、增强整体协同，突出问题导向、目标导向、结果导向，立足于服务经济发展、提升城市功能和保障民生需求三大任务，在充分研究土地市场规律、把握土地市场发展趋势的基础上，依据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土地供给和土地需求的调查情况，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国有建设用地供应计划。</w:t>
      </w:r>
    </w:p>
    <w:p>
      <w:pPr>
        <w:pStyle w:val="Normal"/>
        <w:spacing w:lineRule="exact" w:line="62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计划指标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国有建设用地供应总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建设用地供应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9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以内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国有建设用地供应结构</w:t>
      </w:r>
    </w:p>
    <w:p>
      <w:pPr>
        <w:pStyle w:val="Normal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建设用地供应总量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服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，</w:t>
      </w:r>
      <w:r>
        <w:rPr>
          <w:rFonts w:ascii="仿宋_GB2312" w:hAnsi="仿宋_GB2312" w:cs="仿宋_GB2312" w:eastAsia="仿宋_GB2312"/>
          <w:sz w:val="32"/>
          <w:szCs w:val="32"/>
        </w:rPr>
        <w:t>工矿仓储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742</w:t>
      </w:r>
      <w:r>
        <w:rPr>
          <w:rFonts w:ascii="仿宋_GB2312" w:hAnsi="仿宋_GB2312" w:cs="仿宋_GB2312" w:eastAsia="仿宋_GB2312"/>
          <w:sz w:val="32"/>
          <w:szCs w:val="32"/>
        </w:rPr>
        <w:t>公顷，住宅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59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商品房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4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管理与公共服务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9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</w:t>
      </w:r>
      <w:r>
        <w:rPr>
          <w:rFonts w:ascii="仿宋_GB2312" w:hAnsi="仿宋_GB2312" w:cs="仿宋_GB2312" w:eastAsia="仿宋_GB2312"/>
          <w:sz w:val="32"/>
          <w:szCs w:val="32"/>
        </w:rPr>
        <w:t>交通运输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05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建设用地供应布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坚持最严格的节约集约用地制度前提下，积极发挥国有建设用地供应计划在促进经济社会发展中的导向作用，围绕打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京唐智慧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房地产市场调控和产业基础升级用地需求，综合考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发展重点，科学合理安排年度土地供应总量、结构、布局和方式。</w:t>
      </w:r>
    </w:p>
    <w:p>
      <w:pPr>
        <w:pStyle w:val="Normal"/>
        <w:spacing w:lineRule="exact" w:line="62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政策导向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优化空间布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足现有基础，优化空间布局，突出京唐智慧港区域建设，实现科学跨越发展。京唐智慧港区域承接京津项目入区，重点推动通州产业园，物流园区项目落地，积极完善京唐智慧港市政道路建设。高新区本部继续推进城中村改造项目商品住宅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优化土地供应结构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、保持住宅用地的平稳供应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坚持“房住不炒”定位，保证居住需求，以提高人民获得感与幸福感为宗旨，落实城市发展战略，优先投放与城市发展方向契合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城中村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经营性用地，倡导有保有压供地，增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城中村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经营性住宅用地供应，坚持“建一片成一片”、“建成一片、配套一片”原则，完善城市功能，提升生活品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住宅用地出让目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.44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公顷，其中商品住宅用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.44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公顷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支持产业发展用地供应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一步深化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高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建设，服务产业转型升级和产业链补全，充分发挥国家级开发区产业集中集聚的功能和作用。在立足自身存量土地挖潜，提高土地利用效益的基础上，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我区京唐智慧港项目用地、市政道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用地供应规模，全力保障重大项目用地需求，优先重点保障科技创新产业用地需求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保障交通运输用地土地供应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年高新区国有建设用地供应总量中，主要以保障京唐智慧港市政道路建设、完善高新本部市政道路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促进土地集约节约利用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严格执行国家供地政策、产业政策和用地标准，严把土地准入关，杜绝简单以土地招商；积极实施差别化土地供应政策，强化节约集约用地评价考核，不断深化市场配置资源的决定性作用，促进土地节约集约高效利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发挥市场配置资源基础性作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土地市场建设，提高市场资源配置。加强对土地一级市场调控，倡导政府对土地实行统一规划、统一征收、统一储备、统一供应、统一管理；严格控制划拨土地供应的范围和规模；坚持土地“净地”出让和土地出让成交价款“收支两条线”制度。</w:t>
      </w:r>
    </w:p>
    <w:p>
      <w:pPr>
        <w:pStyle w:val="Normal"/>
        <w:spacing w:lineRule="exact" w:line="62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国有建设用地供应计划实施的保障措施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（一）严格供应计划公开发布制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土地供应计划公布实施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区尽早落实和提出拟供应的住宅、工业仓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、市政道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和其他产业的地块，定期向社会发布房地产用地供应信息，积极稳定市场主体预期，有效引导市场合理需求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（二）加强计划执行的动态跟踪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及时总结计划执行情况，定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报计划执行情况，对因特殊原因影响供应计划安排或需要调整计划的，及时会同相关部门做好计划调整和报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国有建设用地供应计划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高新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国有建设用地供应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0"/>
          <w:sz w:val="40"/>
          <w:szCs w:val="40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position w:val="0"/>
          <w:sz w:val="40"/>
          <w:sz w:val="40"/>
          <w:szCs w:val="40"/>
          <w:vertAlign w:val="baseline"/>
          <w:lang w:val="en-US" w:eastAsia="zh-CN"/>
        </w:rPr>
        <w:t>单位：公顷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5"/>
        <w:gridCol w:w="1031"/>
        <w:gridCol w:w="1134"/>
        <w:gridCol w:w="1221"/>
        <w:gridCol w:w="943"/>
        <w:gridCol w:w="962"/>
        <w:gridCol w:w="1100"/>
        <w:gridCol w:w="830"/>
        <w:gridCol w:w="1290"/>
        <w:gridCol w:w="1200"/>
        <w:gridCol w:w="766"/>
        <w:gridCol w:w="696"/>
      </w:tblGrid>
      <w:tr>
        <w:trPr>
          <w:trHeight w:val="69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服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矿仓储用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宅用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管理与公共服务用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运输用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域及水利设施用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用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廉租房用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适用房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房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用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97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5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.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470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土地用途按照《土地利用现状分类》（</w:t>
      </w:r>
      <w:r>
        <w:rPr>
          <w:lang w:val="en-US" w:eastAsia="zh-CN"/>
        </w:rPr>
        <w:t>GB/T 21010 2007</w:t>
      </w:r>
      <w:r>
        <w:rPr>
          <w:lang w:val="en-US" w:eastAsia="zh-CN"/>
        </w:rPr>
        <w:t>）一级类统计；</w:t>
      </w:r>
    </w:p>
    <w:p>
      <w:pPr>
        <w:pStyle w:val="Normal"/>
        <w:numPr>
          <w:ilvl w:val="0"/>
          <w:numId w:val="0"/>
        </w:numPr>
        <w:ind w:left="420" w:firstLine="147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区国土资源行政主管部门未独立编制国有建设用地供应计划的，计划供地情况直接统计在市本级，不单独统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User</dc:creator>
  <dc:description/>
  <dc:language>en-US</dc:language>
  <cp:lastModifiedBy>a叫我辣条君</cp:lastModifiedBy>
  <cp:lastPrinted>2022-04-12T12:27:00Z</cp:lastPrinted>
  <dcterms:modified xsi:type="dcterms:W3CDTF">2023-04-14T01:42:46Z</dcterms:modified>
  <cp:revision>5</cp:revision>
  <dc:subject/>
  <dc:title>国土资源部关于印发《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AA87554847EB869B0FA32476A7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