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333333"/>
          <w:sz w:val="25"/>
          <w:szCs w:val="25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高新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强制免疫“先打后补”企业补助资金汇总表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(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）</w:t>
      </w:r>
    </w:p>
    <w:p>
      <w:pPr>
        <w:pStyle w:val="Normal"/>
        <w:rPr>
          <w:color w:val="333333"/>
          <w:sz w:val="25"/>
          <w:szCs w:val="25"/>
          <w:lang w:val="en-US" w:eastAsia="zh-CN"/>
        </w:rPr>
      </w:pPr>
      <w:r>
        <w:rPr>
          <w:color w:val="333333"/>
          <w:sz w:val="25"/>
          <w:szCs w:val="25"/>
          <w:lang w:val="en-US" w:eastAsia="zh-CN"/>
        </w:rPr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74"/>
        <w:gridCol w:w="1124"/>
        <w:gridCol w:w="1124"/>
        <w:gridCol w:w="1124"/>
        <w:gridCol w:w="1014"/>
        <w:gridCol w:w="1234"/>
        <w:gridCol w:w="1241"/>
        <w:gridCol w:w="1215"/>
        <w:gridCol w:w="1194"/>
        <w:gridCol w:w="1074"/>
        <w:gridCol w:w="896"/>
      </w:tblGrid>
      <w:tr>
        <w:trPr>
          <w:trHeight w:val="10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畜禽  种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栏数量（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栏数量（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补助总数（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制免疫疫苗品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头只畜禽疫苗补助数量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（毫升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头份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羽份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单价（元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（毫升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头份</w:t>
            </w:r>
            <w:r>
              <w:rPr>
                <w:rStyle w:val="Font81"/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羽份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金额 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霞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种鸡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华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赵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辉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赵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蛋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11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农农民专业合作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-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型口蹄疫疫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头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农农民专业合作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犊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-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型口蹄疫疫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头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奶农农民专业合作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犊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布病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株疫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头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养殖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蛋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禽流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5</w:t>
            </w: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 w:bidi="ar"/>
              </w:rPr>
              <w:t>毫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金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1:00Z</dcterms:created>
  <dc:creator>Administrator</dc:creator>
  <dc:description/>
  <dc:language>en-US</dc:language>
  <cp:lastModifiedBy>Administrator</cp:lastModifiedBy>
  <dcterms:modified xsi:type="dcterms:W3CDTF">2024-07-26T00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8483966A4D10B6E7C9D9D5EFEDD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