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621"/>
        <w:gridCol w:w="2052"/>
        <w:gridCol w:w="621"/>
        <w:gridCol w:w="2054"/>
      </w:tblGrid>
      <w:tr>
        <w:trPr>
          <w:trHeight w:val="6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机场公安分局招聘警务辅助人员体能测试评分表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微软用户</dc:creator>
  <dc:description/>
  <cp:keywords/>
  <dc:language>en-US</dc:language>
  <cp:lastModifiedBy>陈 明益</cp:lastModifiedBy>
  <cp:lastPrinted>2021-12-03T12:24:00Z</cp:lastPrinted>
  <dcterms:modified xsi:type="dcterms:W3CDTF">2021-12-03T04:25:00Z</dcterms:modified>
  <cp:revision>7</cp:revision>
  <dc:subject/>
  <dc:title>2019年丰润区公开招聘城管协管员体能测试评分表（男子）</dc:title>
</cp:coreProperties>
</file>