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毛家坨二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49"/>
        <w:gridCol w:w="1044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34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存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8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毛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张兰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孙志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10-09T01:2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