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380" w:before="0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雅黑;黑体" w:hAnsi="雅黑;黑体" w:cs="雅黑;黑体" w:eastAsia="雅黑;黑体"/>
          <w:b/>
          <w:bCs/>
          <w:i w:val="false"/>
          <w:iCs w:val="false"/>
          <w:caps w:val="false"/>
          <w:smallCaps w:val="false"/>
          <w:color w:val="2C65A5"/>
          <w:spacing w:val="0"/>
          <w:sz w:val="42"/>
          <w:szCs w:val="42"/>
        </w:rPr>
        <w:t>解读我市</w:t>
      </w:r>
      <w:r>
        <w:rPr>
          <w:rFonts w:eastAsia="雅黑;黑体" w:cs="雅黑;黑体" w:ascii="雅黑;黑体" w:hAnsi="雅黑;黑体"/>
          <w:b/>
          <w:bCs/>
          <w:i w:val="false"/>
          <w:iCs w:val="false"/>
          <w:caps w:val="false"/>
          <w:smallCaps w:val="false"/>
          <w:color w:val="2C65A5"/>
          <w:spacing w:val="0"/>
          <w:sz w:val="42"/>
          <w:szCs w:val="42"/>
        </w:rPr>
        <w:t>2021</w:t>
      </w:r>
      <w:r>
        <w:rPr>
          <w:rFonts w:ascii="雅黑;黑体" w:hAnsi="雅黑;黑体" w:cs="雅黑;黑体" w:eastAsia="雅黑;黑体"/>
          <w:b/>
          <w:bCs/>
          <w:i w:val="false"/>
          <w:iCs w:val="false"/>
          <w:caps w:val="false"/>
          <w:smallCaps w:val="false"/>
          <w:color w:val="2C65A5"/>
          <w:spacing w:val="0"/>
          <w:sz w:val="42"/>
          <w:szCs w:val="42"/>
        </w:rPr>
        <w:t>年政府工作报告：</w:t>
      </w:r>
      <w:r>
        <w:rPr>
          <w:rFonts w:eastAsia="雅黑;黑体" w:cs="雅黑;黑体" w:ascii="雅黑;黑体" w:hAnsi="雅黑;黑体"/>
          <w:b/>
          <w:bCs/>
          <w:i w:val="false"/>
          <w:iCs w:val="false"/>
          <w:caps w:val="false"/>
          <w:smallCaps w:val="false"/>
          <w:color w:val="2C65A5"/>
          <w:spacing w:val="0"/>
          <w:sz w:val="42"/>
          <w:szCs w:val="42"/>
        </w:rPr>
        <w:t>30</w:t>
      </w:r>
      <w:r>
        <w:rPr>
          <w:rFonts w:ascii="雅黑;黑体" w:hAnsi="雅黑;黑体" w:cs="雅黑;黑体" w:eastAsia="雅黑;黑体"/>
          <w:b/>
          <w:bCs/>
          <w:i w:val="false"/>
          <w:iCs w:val="false"/>
          <w:caps w:val="false"/>
          <w:smallCaps w:val="false"/>
          <w:color w:val="2C65A5"/>
          <w:spacing w:val="0"/>
          <w:sz w:val="42"/>
          <w:szCs w:val="42"/>
        </w:rPr>
        <w:t>条信息干货满满！与唐山人的生活密切相关！</w:t>
      </w:r>
    </w:p>
    <w:p>
      <w:pPr>
        <w:pStyle w:val="Normal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rFonts w:ascii="雅黑;黑体" w:hAnsi="雅黑;黑体" w:eastAsia="雅黑;黑体" w:cs="雅黑;黑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发布时间：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021-03-05 16:48:00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上午，唐山市第十五届人民代表大会第六次会议开幕。以下是小编从《政府工作报告》中整理出的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与唐山人生活密切相关的信息，赶紧看看吧！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施商贸业品牌提升工程，因地制宜打造一批特色商业街区和“夜经济”街区，有效激活全域全季全时消费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高标准筹备第七届河北省旅发大会，办好世界力王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国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争霸赛等赛事展会活动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推动南湖景区和开滦国家矿山公园联合创建国家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A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景区，支持唐山国际旅游岛创建国家级旅游度假区，打造国家文化和旅游消费试点城市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提速京唐城际铁路建设，环渤海高铁、唐遵城际铁路等重大铁路项目取得实质性突破，推进京唐城际铁路南延至曹妃甸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抓好遵秦高速、唐秦高速唐山段建设，推进唐曹铁路东延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启动城市轨道交通项目，谋划实施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7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里高速公路和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里国道绕城项目，打造内畅外联的城市双大外环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推进三女河机场改扩建工程，谋划启动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T2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航站楼建设，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T1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候机楼改造完工投用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站西片区启动中央商务区、创智城开发建设，实施唐丰路改造等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路网工程，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村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0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户居民回迁新居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加快唐山花海“火红年代”文创园一期、省园博会场馆建设，世界光影城等项目签约落地，精彩举办省第五届园博会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老交大老火车站片区交大园项目主体完工，交大北街、风井东路等路网工程通车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南湖片区加快文旅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BD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中医药殿堂等项目进度，市体育中心如期竣工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开通市中心区至曹妃甸城市公交线路，启动新天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LNG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总部等重点项目建设，力促游艇小镇、唐钢大成不锈钢等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超百亿元项目早日开工，打造与主城区同兴共振的滨海新城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推进“五改一通一场”工程，改造棚户区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、城中村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、老旧小区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1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，雨污分流全部完成改造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推进长深高速外迁、城市道路西延，抓好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2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城市道路畅通项目，建设公共停车场设施，让群众出行更便捷更顺畅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启动城市原点公园、人民公园、劳动公园等公园游园项目，完成中心城区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道路绿化提升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严格落实“米袋子”“菜篮子”责任制，加强粮食生产功能区和特色农产品优势区建设，提升牛奶、蔬菜、肉类、禽蛋、水产品等优势农产品供给水平，生猪产能恢复到正常年份水平、存栏达到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5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头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7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新改造农村公路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0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里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投放新能源出租车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0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辆以上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9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巩固国家森林城市创建成果，深入开展国土绿化大会战，抓好荒山披绿、矿区复绿、村镇植绿、企业扩绿等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大绿化工程，实现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9.56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亩宜林荒山全部绿化、各类矿山和所有堆料场应绿尽绿，完成营造林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亩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落实就业优先政策，打好援企稳岗扩就业“组合拳”，全力保障高校毕业生、贫困家庭子女、下岗失业人员等重点群体就业，城镇新增就业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.7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人以上，城镇登记失业率控制在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5%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以内，零就业家庭动态清零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推进学前教育普及普惠发展，新建、改扩建路北第七幼儿园等公办园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所，创建省级示范性幼儿园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所以上，优质园比例达到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5%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推进义务教育优质均衡发展，加快实施路南实验小学等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2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所中小学新改扩建工程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3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推进高等教育内涵式发展，支持唐山学院与首都经贸大学共建电商学院，稳步推进华北理工大学冀唐学院转设工作，唐山幼专整合搬迁项目开工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4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探索开展总额预算和按病种付费试点，落实药品集中采购，减轻群众看病就医用药负担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5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抓好市中医院迁建、第二医院骨科大楼、中心血站和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急救中心搬迁等重点项目，曹妃甸滨海新城恒大医院正式运营，扩大优质医疗资源供给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6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巩固国家公共文化服务示范区创建成果，办好第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届评剧艺术节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7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筹建全民健身工程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处以上，举办第三届冰雪运动会，开展群众性冰雪赛事活动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场次以上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8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加强历史文化遗产保护利用，抓好长城国家文化公园唐山段建设，打造长城文化廊道、喜峰口长城公园等文旅融合标志工程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9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坚持“房住不炒”定位，加大房地产调控力度，市中心区建设保障性租赁住房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0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套，确保房地产市场平稳健康发展。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0"/>
        <w:ind w:left="0" w:right="0" w:firstLine="420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.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筹集资金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00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元，将城市居民最低生活保障标准提高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%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农村居民最低生活保障标准提高</w:t>
      </w:r>
      <w:r>
        <w:rPr>
          <w:rFonts w:eastAsia="雅黑;黑体" w:cs="雅黑;黑体" w:ascii="雅黑;黑体" w:hAnsi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%</w:t>
      </w:r>
      <w:r>
        <w:rPr>
          <w:rFonts w:ascii="雅黑;黑体" w:hAnsi="雅黑;黑体" w:cs="雅黑;黑体" w:eastAsia="雅黑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rPr>
          <w:rFonts w:ascii="雅黑;黑体" w:hAnsi="雅黑;黑体" w:eastAsia="雅黑;黑体" w:cs="雅黑;黑体"/>
          <w:color w:val="333333"/>
          <w:sz w:val="24"/>
          <w:szCs w:val="24"/>
        </w:rPr>
      </w:pPr>
      <w:r>
        <w:rPr>
          <w:rFonts w:eastAsia="雅黑;黑体" w:cs="雅黑;黑体" w:ascii="雅黑;黑体" w:hAnsi="雅黑;黑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20:18Z</dcterms:created>
  <dc:creator>Administrator</dc:creator>
  <dc:description/>
  <dc:language>en-US</dc:language>
  <cp:lastModifiedBy>Administrator</cp:lastModifiedBy>
  <dcterms:modified xsi:type="dcterms:W3CDTF">2021-06-19T05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26388F754537BF1EAF92A63B3388</vt:lpwstr>
  </property>
  <property fmtid="{D5CDD505-2E9C-101B-9397-08002B2CF9AE}" pid="3" name="KSOProductBuildVer">
    <vt:lpwstr>2052-11.1.0.10495</vt:lpwstr>
  </property>
</Properties>
</file>