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4JC0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东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0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边宝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作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金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作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边宝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6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谭宝海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瑞书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石若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华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林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边宝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宝柱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宝新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边宝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7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德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玲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边洪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士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王建忠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兰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0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宋百祥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兰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6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景付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久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长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国山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立民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边福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6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国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兴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边宝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60.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宝珍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利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俊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国岭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顺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佟志国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胜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1-04T07:1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