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年建筑市场稽查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双随机、一公开”抽查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就高新区建筑市场稽查方面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公开”抽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辖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工程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方责任主体履职情况、农民工工资预储金发放情况，拖欠工资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机抽取的方式，从抽查对象名录库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随机抽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检查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，检查人员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并应当出示执法证，检查人员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由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确认；被检查对象拒绝签字的应当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检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如实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抽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务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;仿宋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要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作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抓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要把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公开”工作作为当前和今后一个时期常态化重点工作，进一步增强责任意识，加强事中事后监管，切实履行法定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开展“双随机、一公开”检查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高度重视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抽查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按照“双随机、一公开”工作要求，认真开展好随机抽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严格抽查纪律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做好信息公示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主动接受监督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做好“双随机、一公开”抽查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务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向社会公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;仿宋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WPS_1644983477</cp:lastModifiedBy>
  <dcterms:modified xsi:type="dcterms:W3CDTF">2024-05-22T07:00:30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1991C1704BE88332206F4EA10E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